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</w:t>
        <w:br/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ЗНЕСЕНСКОЕ ГОРОДСКОЕ ПОСЕЛЕНИЕ ПОДПОРОЖСКОГО МУНИЦИПАЛЬНОГО РАЙОНА ЛЕНИНГРА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(ПРОЕКТ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5089"/>
      </w:tblGrid>
      <w:tr>
        <w:trPr/>
        <w:tc>
          <w:tcPr>
            <w:tcW w:w="4766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ктября 2024 года</w:t>
            </w:r>
          </w:p>
        </w:tc>
        <w:tc>
          <w:tcPr>
            <w:tcW w:w="5089" w:type="dxa"/>
            <w:tcBorders/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№ 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6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0"/>
      </w:tblGrid>
      <w:tr>
        <w:trPr/>
        <w:tc>
          <w:tcPr>
            <w:tcW w:w="6470" w:type="dxa"/>
            <w:tcBorders/>
          </w:tcPr>
          <w:tbl>
            <w:tblPr>
              <w:tblW w:w="62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54"/>
            </w:tblGrid>
            <w:tr>
              <w:trPr>
                <w:trHeight w:val="2003" w:hRule="atLeast"/>
              </w:trPr>
              <w:tc>
                <w:tcPr>
                  <w:tcW w:w="6254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 рассмотрении Протеста Подпорожской городской прокуратуры на Положение о приватизации муниципального имущества муниципального образования «Вознесенское городское поселение Подпорожского мун6иципального района Ленинградской области, утвержденное решением Совета депутатов Вознесенского городского поселения от 14.10.2019  №11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вязи с Протестом Подпорожской городской прокуратуры на Положение о приватизации муниципального имущества муниципального образования «Вознесенское городское поселение Подпорожского мун6иципального района Ленинградской области, утвержденное решением Совета депутатов Вознесенского городского поселения от 14.10.2019 №11, Совет депутатов муниципального образования «Вознесенское городское поселение Подпорожского муниципального района Ленинградской области» </w:t>
      </w:r>
    </w:p>
    <w:p>
      <w:pPr>
        <w:pStyle w:val="TextBodyIndent"/>
        <w:ind w:left="0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Принять к сведению Протест   Подпорожской городской прокуратуры на Положение о приватизации муниципального имущества муниципального образования «Вознесенское городское поселение Подпорожского муниципального района Ленинградской области о 14.10.2019 №11 «Об утверждении Положения   о приватизации муниципального имущества муниципального образования «Вознесенское городское поселение Подпорожского муниципального района Ленинградской области (новая редакция)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ссмотреть данный Протест на заседании Совета депутатов Вознесенского городского посе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3.Признать Протест Подпорожской городской прокуратуры от 24.09.2024 г. №7-19-2024 на решение Совета депутатов МО «Вознесенское городское</w:t>
      </w:r>
      <w:r>
        <w:rPr>
          <w:sz w:val="28"/>
          <w:szCs w:val="28"/>
        </w:rPr>
        <w:t xml:space="preserve"> поселение </w:t>
      </w:r>
      <w:r>
        <w:rPr>
          <w:sz w:val="26"/>
          <w:szCs w:val="26"/>
        </w:rPr>
        <w:t>Подпорожского муниципального района Ленинградской области  от 14.10.2019  №11 «Об утверждении Положения   о приватизации  муниципального имущества муниципального образования «Вознесенское городское поселение Подпорожского муниципального района Ленинградской области (новая редакция)» обоснованным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Данное решение направить в Подпорожскую городскую прокуратур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5. Контроль </w:t>
      </w:r>
      <w:r>
        <w:rPr>
          <w:bCs/>
          <w:sz w:val="26"/>
          <w:szCs w:val="26"/>
        </w:rPr>
        <w:t>за исполнением настоящего решения возложить на Постоянную комиссию по бюджету и экономическому развитию Совета депутатов Вознесенского городского поселе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Глава муниципального образования</w:t>
        <w:tab/>
        <w:tab/>
        <w:tab/>
        <w:tab/>
        <w:t xml:space="preserve">Е.Ф.Ведюкова </w:t>
      </w:r>
    </w:p>
    <w:sectPr>
      <w:type w:val="nextPage"/>
      <w:pgSz w:w="11906" w:h="16838"/>
      <w:pgMar w:left="1418" w:right="849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firstLine="709"/>
      <w:jc w:val="center"/>
      <w:outlineLvl w:val="5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азвание Знак"/>
    <w:qFormat/>
    <w:rPr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Arial" w:hAnsi="Arial" w:cs="Arial"/>
      <w:sz w:val="24"/>
      <w:szCs w:val="24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8:59:00Z</dcterms:created>
  <dc:creator/>
  <dc:description/>
  <cp:keywords/>
  <dc:language>en-US</dc:language>
  <cp:lastModifiedBy/>
  <dcterms:modified xsi:type="dcterms:W3CDTF">2024-10-28T06:38:00Z</dcterms:modified>
  <cp:revision>1</cp:revision>
  <dc:subject/>
  <dc:title>Проект вносит</dc:title>
</cp:coreProperties>
</file>